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20307;&amp;#20445;&amp;#28201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20307;&amp;#20445;&amp;#28201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20307;&amp;#20445;&amp;#28201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70.html"&gt;http://www.cction.com/report/202206/30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lt;b&gt;&amp;#20013;&amp;#22269;&amp;#22681;&amp;#20307;&amp;#20445;&amp;#28201;&amp;#26448;&amp;#26009;&lt;/b&gt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2681;&amp;#20307;&amp;#20445;&amp;#28201;&amp;#26448;&amp;#26009;&amp;#34892;&amp;#19994;&amp;#24066;&amp;#22330;&amp;#21457;&amp;#23637;&amp;#29615;&amp;#22659;&amp;#12289;&amp;#22681;&amp;#20307;&amp;#20445;&amp;#28201;&amp;#26448;&amp;#26009;&amp;#25972;&amp;#20307;&amp;#36816;&amp;#34892;&amp;#24577;&amp;#21183;&amp;#31561;&amp;#65292;&amp;#25509;&amp;#30528;&amp;#20998;&amp;#26512;&amp;#20102;&amp;#22681;&amp;#20307;&amp;#20445;&amp;#28201;&amp;#26448;&amp;#26009;&amp;#34892;&amp;#19994;&amp;#24066;&amp;#22330;&amp;#36816;&amp;#34892;&amp;#30340;&amp;#29616;&amp;#29366;&amp;#65292;&amp;#28982;&amp;#21518;&amp;#20171;&amp;#32461;&amp;#20102;&amp;#22681;&amp;#20307;&amp;#20445;&amp;#28201;&amp;#26448;&amp;#26009;&amp;#24066;&amp;#22330;&amp;#31454;&amp;#20105;&amp;#26684;&amp;#23616;&amp;#12290;&amp;#38543;&amp;#21518;&amp;#65292;&amp;#25253;&amp;#21578;&amp;#23545;&amp;#22681;&amp;#20307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20445;&amp;#28201;&amp;#26448;&amp;#26009;&amp;#34892;&amp;#19994;&amp;#21457;&amp;#23637;&amp;#36235;&amp;#21183;&amp;#19982;&amp;#25237;&amp;#36164;&amp;#39044;&amp;#27979;&amp;#12290;&amp;#24744;&amp;#33509;&amp;#24819;&amp;#23545;&amp;#22681;&amp;#20307;&amp;#20445;&amp;#28201;&amp;#26448;&amp;#26009;&amp;#20135;&amp;#19994;&amp;#26377;&amp;#20010;&amp;#31995;&amp;#32479;&amp;#30340;&amp;#20102;&amp;#35299;&amp;#25110;&amp;#32773;&amp;#24819;&amp;#25237;&amp;#36164;&amp;#22681;&amp;#20307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62.html"&gt;&lt;span style="font-size: small;"&gt;&lt;span style="font-family: Arial;"&gt;&amp;#22681;&amp;#20307;&amp;#20445;&amp;#28201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681;&amp;#20307;&amp;#20445;&amp;#28201;&amp;#26448;&amp;#26009;&amp;#23450;&amp;#20041;&lt;/span&gt;&lt;/span&gt;&lt;/div&gt;&lt;div&gt;&lt;span style="font-size: small;"&gt;&lt;span style="font-family: Arial;"&gt;&amp;#31532;&amp;#20108;&amp;#33410; &amp;#22681;&amp;#20307;&amp;#20445;&amp;#28201;&amp;#26448;&amp;#26009;&amp;#34892;&amp;#19994;&amp;#21457;&amp;#23637;&amp;#21382;&amp;#31243;&lt;/span&gt;&lt;/span&gt;&lt;/div&gt;&lt;div&gt;&lt;span style="font-size: small;"&gt;&lt;span style="font-family: Arial;"&gt;&amp;#31532;&amp;#19977;&amp;#33410; &amp;#22681;&amp;#20307;&amp;#20445;&amp;#28201;&amp;#26448;&amp;#26009;&amp;#20998;&amp;#31867;&amp;#29366;&amp;#20917;&amp;#20998;&amp;#26512;&lt;/span&gt;&lt;/span&gt;&lt;/div&gt;&lt;div&gt;&lt;span style="font-size: small;"&gt;&lt;span style="font-family: Arial;"&gt;&amp;#31532;&amp;#22235;&amp;#33410; &amp;#22681;&amp;#20307;&amp;#20445;&amp;#28201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1;&amp;#20307;&amp;#20445;&amp;#28201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681;&amp;#20307;&amp;#20445;&amp;#2820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2681;&amp;#20307;&amp;#20445;&amp;#28201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22681;&amp;#20307;&amp;#20445;&amp;#28201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81;&amp;#20307;&amp;#20445;&amp;#28201;&amp;#26448;&amp;#26009;&amp;#29983;&amp;#20135;&amp;#29616;&amp;#29366;&amp;#20998;&amp;#26512;&lt;/b&gt;&lt;/span&gt;&lt;/span&gt;&lt;/div&gt;&lt;div&gt;&lt;span style="font-size: small;"&gt;&lt;span style="font-family: Arial;"&gt;&amp;#31532;&amp;#19968;&amp;#33410; &amp;#22681;&amp;#20307;&amp;#20445;&amp;#28201;&amp;#26448;&amp;#26009;&amp;#34892;&amp;#19994;&amp;#24635;&amp;#20307;&amp;#35268;&amp;#27169;&lt;/span&gt;&lt;/span&gt;&lt;/div&gt;&lt;div&gt;&lt;span style="font-size: small;"&gt;&lt;span style="font-family: Arial;"&gt;&amp;#31532;&amp;#20108;&amp;#33410; &amp;#22681;&amp;#20307;&amp;#20445;&amp;#28201;&amp;#26448;&amp;#26009;&amp;#20135;&amp;#33021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16-2020&amp;#24180;&amp;#20135;&amp;#33021;&amp;#20998;&amp;#26512;&lt;/span&gt;&lt;/span&gt;&lt;/div&gt;&lt;div&gt;&lt;span style="font-size: small;"&gt;&lt;span style="font-family: Arial;"&gt;1&amp;#12289;&amp;#23721;&amp;#26825;&lt;/span&gt;&lt;/span&gt;&lt;/div&gt;&lt;div&gt;&lt;span style="font-size: small;"&gt;&lt;span style="font-family: Arial;"&gt;2&amp;#12289;&amp;#30719;&amp;#26825;&lt;/span&gt;&lt;/span&gt;&lt;/div&gt;&lt;div&gt;&lt;span style="font-size: small;"&gt;&lt;span style="font-family: Arial;"&gt;3&amp;#12289;&amp;#29627;&amp;#29827;&amp;#26825;&lt;/span&gt;&lt;/span&gt;&lt;/div&gt;&lt;div&gt;&lt;span style="font-size: small;"&gt;&lt;span style="font-family: Arial;"&gt;4&amp;#12289;&amp;#30789;&amp;#37240;&amp;#38109;&amp;#32420;&amp;#32500;&lt;/span&gt;&lt;/span&gt;&lt;/div&gt;&lt;div&gt;&lt;span style="font-size: small;"&gt;&lt;span style="font-family: Arial;"&gt;5&amp;#12289;&amp;#27873;&amp;#27819;&amp;#29627;&amp;#2982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19977;&amp;#33410; &amp;#22681;&amp;#20307;&amp;#20445;&amp;#28201;&amp;#26448;&amp;#2600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19977;&amp;#12289;2022-2028&amp;#24180;&amp;#24066;&amp;#22330;&amp;#23481;&amp;#37327;&amp;#39044;&amp;#27979;&amp;#20998;&amp;#26512;&lt;/span&gt;&lt;/span&gt;&lt;/div&gt;&lt;div&gt;&lt;span style="font-size: small;"&gt;&lt;span style="font-family: Arial;"&gt;&amp;#31532;&amp;#22235;&amp;#33410; &amp;#22681;&amp;#20307;&amp;#20445;&amp;#28201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81;&amp;#20307;&amp;#20445;&amp;#28201;&amp;#26448;&amp;#26009;&amp;#20135;&amp;#19994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81;&amp;#20307;&amp;#20445;&amp;#28201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5105;&amp;#22269;&amp;#22681;&amp;#20307;&amp;#20445;&amp;#28201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681;&amp;#20307;&amp;#20445;&amp;#28201;&amp;#26448;&amp;#26009;&amp;#34892;&amp;#19994;&amp;#21457;&amp;#23637;&amp;#29616;&amp;#29366;&amp;#35843;&amp;#30740;&lt;/span&gt;&lt;/span&gt;&lt;/div&gt;&lt;div&gt;&lt;span style="font-size: small;"&gt;&lt;span style="font-family: Arial;"&gt;&amp;#19968;&amp;#12289;&amp;#22681;&amp;#20307;&amp;#20445;&amp;#28201;&amp;#26448;&amp;#26009;&amp;#34892;&amp;#19994;&amp;#21697;&amp;#29260;&amp;#21457;&amp;#23637;&amp;#29616;&amp;#29366;&amp;#35843;&amp;#30740;&lt;/span&gt;&lt;/span&gt;&lt;/div&gt;&lt;div&gt;&lt;span style="font-size: small;"&gt;&lt;span style="font-family: Arial;"&gt;&amp;#20108;&amp;#12289;&amp;#22681;&amp;#20307;&amp;#20445;&amp;#28201;&amp;#26448;&amp;#26009;&amp;#34892;&amp;#19994;&amp;#38656;&amp;#27714;&amp;#24066;&amp;#22330;&amp;#29616;&amp;#29366;&amp;#35843;&amp;#30740;&lt;/span&gt;&lt;/span&gt;&lt;/div&gt;&lt;div&gt;&lt;span style="font-size: small;"&gt;&lt;span style="font-family: Arial;"&gt;&amp;#19977;&amp;#12289;&amp;#22681;&amp;#20307;&amp;#20445;&amp;#28201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81;&amp;#20307;&amp;#20445;&amp;#28201;&amp;#264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2681;&amp;#20307;&amp;#20445;&amp;#28201;&amp;#26448;&amp;#26009;&amp;#20135;&amp;#21697;&amp;#25216;&amp;#26415;&amp;#20998;&amp;#26512;&lt;/span&gt;&lt;/span&gt;&lt;/div&gt;&lt;div&gt;&lt;span style="font-size: small;"&gt;&lt;span style="font-family: Arial;"&gt;&amp;#19968;&amp;#12289;2020&amp;#24180;&amp;#22681;&amp;#20307;&amp;#20445;&amp;#28201;&amp;#26448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22681;&amp;#20307;&amp;#20445;&amp;#28201;&amp;#26448;&amp;#26009;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22681;&amp;#20307;&amp;#20445;&amp;#28201;&amp;#26448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81;&amp;#20307;&amp;#20445;&amp;#28201;&amp;#26448;&amp;#26009;&amp;#24066;&amp;#22330;&amp;#35843;&amp;#30740;&amp;#21450;&amp;#24605;&amp;#32771;&lt;/span&gt;&lt;/span&gt;&lt;/div&gt;&lt;div&gt;&lt;span style="font-size: small;"&gt;&lt;span style="font-family: Arial;"&gt;&amp;#19968;&amp;#12289;&amp;#22681;&amp;#20307;&amp;#20445;&amp;#28201;&amp;#26448;&amp;#26009;&amp;#24066;&amp;#22330;&amp;#29305;&amp;#28857;&lt;/span&gt;&lt;/span&gt;&lt;/div&gt;&lt;div&gt;&lt;span style="font-size: small;"&gt;&lt;span style="font-family: Arial;"&gt;&amp;#20108;&amp;#12289;&amp;#22681;&amp;#20307;&amp;#20445;&amp;#28201;&amp;#26448;&amp;#26009;&amp;#24066;&amp;#22330;&amp;#35843;&amp;#30740;&lt;/span&gt;&lt;/span&gt;&lt;/div&gt;&lt;div&gt;&lt;span style="font-size: small;"&gt;&lt;span style="font-family: Arial;"&gt;&amp;#19977;&amp;#12289;&amp;#22681;&amp;#20307;&amp;#20445;&amp;#28201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2681;&amp;#20307;&amp;#20445;&amp;#28201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1;&amp;#20307;&amp;#20445;&amp;#28201;&amp;#26448;&amp;#26009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2681;&amp;#20307;&amp;#20445;&amp;#28201;&amp;#26448;&amp;#26009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2681;&amp;#20307;&amp;#20445;&amp;#28201;&amp;#26448;&amp;#26009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2681;&amp;#20307;&amp;#20445;&amp;#28201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2681;&amp;#20307;&amp;#20445;&amp;#28201;&amp;#26448;&amp;#26009;&amp;#34892;&amp;#19994;&amp;#24066;&amp;#22330;&amp;#20379;&amp;#38656;&amp;#20998;&amp;#26512;&lt;/span&gt;&lt;/span&gt;&lt;/div&gt;&lt;div&gt;&lt;span style="font-size: small;"&gt;&lt;span style="font-family: Arial;"&gt;&amp;#19968;&amp;#12289;&amp;#26032;&amp;#24314;&amp;#24314;&amp;#31569;&amp;#20445;&amp;#28201;&amp;#26448;&amp;#26009;&amp;#24066;&amp;#22330;&amp;#35268;&amp;#27169;&lt;/span&gt;&lt;/span&gt;&lt;/div&gt;&lt;div&gt;&lt;span style="font-size: small;"&gt;&lt;span style="font-family: Arial;"&gt;&amp;#20108;&amp;#12289;&amp;#26082;&amp;#26377;&amp;#24314;&amp;#31569;&amp;#33410;&amp;#33021;&amp;#25913;&amp;#3689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1;&amp;#20307;&amp;#20445;&amp;#28201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81;&amp;#20307;&amp;#20445;&amp;#28201;&amp;#26448;&amp;#26009;&amp;#24066;&amp;#22330;&amp;#31454;&amp;#20105;&amp;#31574;&amp;#30053;&amp;#20998;&amp;#26512;&lt;/span&gt;&lt;/span&gt;&lt;/div&gt;&lt;div&gt;&lt;span style="font-size: small;"&gt;&lt;span style="font-family: Arial;"&gt;&amp;#19968;&amp;#12289;&amp;#22681;&amp;#20307;&amp;#20445;&amp;#28201;&amp;#26448;&amp;#26009;&amp;#24066;&amp;#22330;&amp;#22686;&amp;#38271;&amp;#28508;&amp;#21147;&amp;#20998;&amp;#26512;&lt;/span&gt;&lt;/span&gt;&lt;/div&gt;&lt;div&gt;&lt;span style="font-size: small;"&gt;&lt;span style="font-family: Arial;"&gt;&amp;#20108;&amp;#12289;&amp;#22681;&amp;#20307;&amp;#20445;&amp;#28201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81;&amp;#20307;&amp;#20445;&amp;#28201;&amp;#26448;&amp;#2600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2681;&amp;#20307;&amp;#20445;&amp;#28201;&amp;#26448;&amp;#26009;&amp;#24066;&amp;#22330;&amp;#31454;&amp;#20105;&amp;#36235;&amp;#21183;&amp;#39044;&amp;#27979;&amp;#20998;&amp;#26512;&lt;/span&gt;&lt;/span&gt;&lt;/div&gt;&lt;div&gt;&lt;span style="font-size: small;"&gt;&lt;span style="font-family: Arial;"&gt;&amp;#20108;&amp;#12289;2020&amp;#24180;&amp;#22681;&amp;#20307;&amp;#20445;&amp;#28201;&amp;#26448;&amp;#26009;&amp;#34892;&amp;#19994;&amp;#31454;&amp;#20105;&amp;#26684;&amp;#23616;&amp;#23637;&amp;#26395;&lt;/span&gt;&lt;/span&gt;&lt;/div&gt;&lt;div&gt;&lt;span style="font-size: small;"&gt;&lt;span style="font-family: Arial;"&gt;&amp;#19977;&amp;#12289;2020&amp;#24180;&amp;#22681;&amp;#20307;&amp;#20445;&amp;#28201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681;&amp;#20307;&amp;#20445;&amp;#28201;&amp;#26448;&amp;#2600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6-2020&amp;#24180;&amp;#22681;&amp;#20307;&amp;#20445;&amp;#28201;&amp;#26448;&amp;#260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681;&amp;#20307;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681;&amp;#20307;&amp;#20445;&amp;#28201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1;&amp;#20307;&amp;#20445;&amp;#28201;&amp;#26448;&amp;#26009;&amp;#27169;&amp;#24335;&lt;/span&gt;&lt;/span&gt;&lt;/div&gt;&lt;div&gt;&lt;span style="font-size: small;"&gt;&lt;span style="font-family: Arial;"&gt;&amp;#19977;&amp;#12289;&amp;#22681;&amp;#20307;&amp;#20445;&amp;#28201;&amp;#26448;&amp;#26009;&amp;#25237;&amp;#36164;&amp;#26426;&amp;#20250;&lt;/span&gt;&lt;/span&gt;&lt;/div&gt;&lt;div&gt;&lt;span style="font-size: small;"&gt;&lt;span style="font-family: Arial;"&gt;&amp;#22235;&amp;#12289;&amp;#22681;&amp;#20307;&amp;#20445;&amp;#28201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81;&amp;#20307;&amp;#20445;&amp;#28201;&amp;#26448;&amp;#26009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681;&amp;#20307;&amp;#20445;&amp;#28201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1;&amp;#20307;&amp;#20445;&amp;#28201;&amp;#26448;&amp;#26009;&amp;#21457;&amp;#23637;&amp;#20998;&amp;#26512;&lt;/span&gt;&lt;/span&gt;&lt;/div&gt;&lt;div&gt;&lt;span style="font-size: small;"&gt;&lt;span style="font-family: Arial;"&gt;&amp;#20108;&amp;#12289;&amp;#26410;&amp;#26469;&amp;#22681;&amp;#20307;&amp;#20445;&amp;#28201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22681;&amp;#20307;&amp;#20445;&amp;#28201;&amp;#26448;&amp;#26009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1;&amp;#20307;&amp;#20445;&amp;#28201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81;&amp;#20307;&amp;#20445;&amp;#28201;&amp;#26448;&amp;#26009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2681;&amp;#20307;&amp;#20445;&amp;#28201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81;&amp;#20307;&amp;#20445;&amp;#28201;&amp;#2644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1;&amp;#20307;&amp;#20445;&amp;#28201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1;&amp;#20307;&amp;#20445;&amp;#28201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81;&amp;#20307;&amp;#20445;&amp;#28201;&amp;#26448;&amp;#26009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22681;&amp;#20307;&amp;#20445;&amp;#28201;&amp;#26448;&amp;#26009;&amp;#23384;&amp;#22312;&amp;#30340;&amp;#38382;&amp;#39064;&lt;/span&gt;&lt;/span&gt;&lt;/div&gt;&lt;div&gt;&lt;span style="font-size: small;"&gt;&lt;span style="font-family: Arial;"&gt;&amp;#31532;&amp;#20108;&amp;#33410; &amp;#22681;&amp;#20307;&amp;#20445;&amp;#28201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1;&amp;#20307;&amp;#20445;&amp;#28201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2681;&amp;#20307;&amp;#20445;&amp;#28201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2681;&amp;#20307;&amp;#20445;&amp;#28201;&amp;#26448;&amp;#260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2681;&amp;#20307;&amp;#20445;&amp;#28201;&amp;#26448;&amp;#26009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1;&amp;#20307;&amp;#20445;&amp;#28201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40527;&amp;#3682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108;&amp;#33410; &amp;#24503;&amp;#21644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19977;&amp;#33410; &amp;#23041;&amp;#39567;&amp;#65288;&amp;#28246;&amp;#21271;&amp;#65289;&amp;#39640;&amp;#260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2235;&amp;#33410; &amp;#23665;&amp;#19996;&amp;#22269;&amp;#21019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116;&amp;#33410; &amp;#29976;&amp;#32899;&amp;#36805;&amp;#32654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845;&amp;#33410; &amp;#24800;&amp;#24030;&amp;#20248;&amp;#27604;&amp;#36125;&amp;#265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19971;&amp;#33410; &amp;#32418;&amp;#23453;&amp;#20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843;&amp;#33410; &amp;#23665;&amp;#19996;&amp;#40065;&amp;#38451;&amp;#33410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81;&amp;#20307;&amp;#20445;&amp;#28201;&amp;#26448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22681;&amp;#20307;&amp;#20445;&amp;#28201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81;&amp;#20307;&amp;#20445;&amp;#28201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681;&amp;#20307;&amp;#20445;&amp;#28201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681;&amp;#20307;&amp;#20445;&amp;#28201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681;&amp;#20307;&amp;#20445;&amp;#28201;&amp;#26448;&amp;#26009;&amp;ldquo;&amp;#21326;&amp;#19996;&amp;#22320;&amp;#21306;&amp;rdquo;&amp;#38144;&amp;#218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681;&amp;#20307;&amp;#20445;&amp;#28201;&amp;#26448;&amp;#26009;&amp;ldquo;&amp;#35199;&amp;#37096;&amp;#22320;&amp;#21306;&amp;rdquo;&amp;#38144;&amp;#21806;&amp;#20998;&amp;#26512;&lt;/span&gt;&lt;/span&gt;&lt;/div&gt;&lt;div&gt;&lt;span style="font-size: small;"&gt;&lt;span style="font-family: Arial;"&gt;&amp;#19968;&amp;#12289;2016-2020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370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681;&amp;#20307;&amp;#20445;&amp;#28201;&amp;#26448;&amp;#2600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2681;&amp;#20307;&amp;#20445;&amp;#28201;&amp;#26448;&amp;#26009;&amp;#34892;&amp;#19994;&amp;#25237;&amp;#36164;&amp;#21069;&amp;#26223;&amp;#30740;&amp;#31350;&amp;#20998;&amp;#26512;&lt;/span&gt;&lt;/span&gt;&lt;/div&gt;&lt;div&gt;&lt;span style="font-size: small;"&gt;&lt;span style="font-family: Arial;"&gt;&amp;#19968;&amp;#12289;&amp;#22681;&amp;#20307;&amp;#20445;&amp;#28201;&amp;#26448;&amp;#26009;&amp;#25237;&amp;#36164;&amp;#21069;&amp;#26223;&amp;#30740;&amp;#31350;&lt;/span&gt;&lt;/span&gt;&lt;/div&gt;&lt;div&gt;&lt;span style="font-size: small;"&gt;&lt;span style="font-family: Arial;"&gt;&amp;#20108;&amp;#12289;&amp;#22681;&amp;#20307;&amp;#20445;&amp;#28201;&amp;#26448;&amp;#26009;&amp;#25237;&amp;#36164;&amp;#31609;&amp;#21010;&amp;#31574;&amp;#30053;&lt;/span&gt;&lt;/span&gt;&lt;/div&gt;&lt;div&gt;&lt;span style="font-size: small;"&gt;&lt;span style="font-family: Arial;"&gt;&amp;#19977;&amp;#12289;&amp;#22681;&amp;#20307;&amp;#20445;&amp;#28201;&amp;#26448;&amp;#260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681;&amp;#20307;&amp;#20445;&amp;#28201;&amp;#26448;&amp;#26009;&amp;#34892;&amp;#19994;&amp;#21697;&amp;#29260;&amp;#24314;&amp;#35774;&amp;#31574;&amp;#30053;&lt;/span&gt;&lt;/span&gt;&lt;/div&gt;&lt;div&gt;&lt;span style="font-size: small;"&gt;&lt;span style="font-family: Arial;"&gt;&amp;#19968;&amp;#12289;&amp;#22681;&amp;#20307;&amp;#20445;&amp;#28201;&amp;#26448;&amp;#26009;&amp;#30340;&amp;#35268;&amp;#21010;&lt;/span&gt;&lt;/span&gt;&lt;/div&gt;&lt;div&gt;&lt;span style="font-size: small;"&gt;&lt;span style="font-family: Arial;"&gt;&amp;#20108;&amp;#12289;&amp;#22681;&amp;#20307;&amp;#20445;&amp;#28201;&amp;#26448;&amp;#26009;&amp;#30340;&amp;#24314;&amp;#35774;&lt;/span&gt;&lt;/span&gt;&lt;/div&gt;&lt;div&gt;&lt;span style="font-size: small;"&gt;&lt;span style="font-family: Arial;"&gt;&amp;#19977;&amp;#12289;&amp;#22681;&amp;#20307;&amp;#20445;&amp;#28201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2681;&amp;#20307;&amp;#20445;&amp;#28201;&amp;#26448;&amp;#26009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2681;&amp;#20307;&amp;#20445;&amp;#28201;&amp;#26448;&amp;#26009;&amp;#20135;&amp;#21697;&amp;#25237;&amp;#36164;&amp;#26426;&amp;#20250;&lt;/span&gt;&lt;/span&gt;&lt;/div&gt;&lt;div&gt;&lt;span style="font-size: small;"&gt;&lt;span style="font-family: Arial;"&gt;&amp;#31532;&amp;#19977;&amp;#33410; &amp;#22681;&amp;#20307;&amp;#20445;&amp;#28201;&amp;#26448;&amp;#26009;&amp;#20135;&amp;#21697;&amp;#25237;&amp;#36164;&amp;#21069;&amp;#2622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120;&amp;#35265;&amp;#22681;&amp;#20307;&amp;#20445;&amp;#28201;&amp;#26448;&amp;#26009;&amp;#20998;&amp;#31867;&lt;/span&gt;&lt;/span&gt;&lt;/div&gt;&lt;div&gt;&lt;span style="font-size: small;"&gt;&lt;span style="font-family: Arial;"&gt;&amp;#22270;&amp;#34920; 2&amp;#65306;&amp;#22681;&amp;#20307;&amp;#20445;&amp;#28201;&amp;#26448;&amp;#26009;&amp;#20135;&amp;#19994;&amp;#38142;&lt;/span&gt;&lt;/span&gt;&lt;/div&gt;&lt;div&gt;&lt;span style="font-size: small;"&gt;&lt;span style="font-family: Arial;"&gt;&amp;#22270;&amp;#34920; 3&amp;#65306;2016-2020&amp;#24180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4&amp;#65306;2016-2020&amp;#24180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5&amp;#65306;2016-2020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6&amp;#65306;2009-2020&amp;#24180;&amp;#20013;&amp;#22269;&amp;#20154;&amp;#21475;&amp;#24615;&amp;#21035;&amp;#20998;&amp;#24067;&amp;#29366;&amp;#20917;&amp;#20998;&amp;#26512;&lt;/span&gt;&lt;/span&gt;&lt;/div&gt;&lt;div&gt;&lt;span style="font-size: small;"&gt;&lt;span style="font-family: Arial;"&gt;&amp;#22270;&amp;#34920; 7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8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9&amp;#65306;2016-2020&amp;#24180;&amp;#20013;&amp;#22269;&amp;#22681;&amp;#20307;&amp;#20445;&amp;#28201;&amp;#26448;&amp;#26009;&amp;#34892;&amp;#19994;&amp;#20135;&amp;#37327;&amp;#22686;&amp;#38271;&amp;#32479;&amp;#35745;&lt;/span&gt;&lt;/span&gt;&lt;/div&gt;&lt;div&gt;&lt;span style="font-size: small;"&gt;&lt;span style="font-family: Arial;"&gt;&amp;#22270;&amp;#34920; 10&amp;#65306;2022-2028&amp;#24180;&amp;#20013;&amp;#22269;&amp;#22681;&amp;#20307;&amp;#20445;&amp;#28201;&amp;#26448;&amp;#26009;&amp;#34892;&amp;#19994;&amp;#20135;&amp;#37327;&amp;#22686;&amp;#38271;&amp;#39044;&amp;#27979;&amp;#20998;&amp;#26512;&lt;/span&gt;&lt;/span&gt;&lt;/div&gt;&lt;div&gt;&lt;span style="font-size: small;"&gt;&lt;span style="font-family: Arial;"&gt;&amp;#22270;&amp;#34920; 11&amp;#65306;2016-2020&amp;#24180;&amp;#20013;&amp;#22269;&amp;#22681;&amp;#20307;&amp;#20445;&amp;#28201;&amp;#26448;&amp;#26009;&amp;#34892;&amp;#19994;&amp;#25910;&amp;#20837;&amp;#35268;&amp;#27169;&amp;#22686;&amp;#38271;&amp;#32479;&amp;#35745;&lt;/span&gt;&lt;/span&gt;&lt;/div&gt;&lt;div&gt;&lt;span style="font-size: small;"&gt;&lt;span style="font-family: Arial;"&gt;&amp;#22270;&amp;#34920; 12&amp;#65306;2022-2028&amp;#24180;&amp;#20013;&amp;#22269;&amp;#22681;&amp;#20307;&amp;#20445;&amp;#28201;&amp;#26448;&amp;#26009;&amp;#34892;&amp;#19994;&amp;#25910;&amp;#20837;&amp;#22686;&amp;#38271;&amp;#39044;&amp;#27979;&amp;#20998;&amp;#26512;&lt;/span&gt;&lt;/span&gt;&lt;/div&gt;&lt;div&gt;&lt;span style="font-size: small;"&gt;&lt;span style="font-family: Arial;"&gt;&amp;#22270;&amp;#34920; 13&amp;#65306;2016-2020&amp;#24180;&amp;#20013;&amp;#22269;&amp;#22681;&amp;#20307;&amp;#20445;&amp;#28201;&amp;#26448;&amp;#26009;&amp;#34892;&amp;#19994;&amp;#20986;&amp;#21378;&amp;#20215;&amp;#26684;&amp;#36208;&amp;#21183;&lt;/span&gt;&lt;/span&gt;&lt;/div&gt;&lt;div&gt;&lt;span style="font-size: small;"&gt;&lt;span style="font-family: Arial;"&gt;&amp;#22270;&amp;#34920; 14&amp;#65306;&amp;#22269;&amp;#20869;&amp;#22681;&amp;#20307;&amp;#20445;&amp;#28201;&amp;#26448;&amp;#26009;&amp;#34892;&amp;#19994;&amp;#37096;&amp;#20998;&amp;#21697;&amp;#29260;&lt;/span&gt;&lt;/span&gt;&lt;/div&gt;&lt;div&gt;&lt;span style="font-size: small;"&gt;&lt;span style="font-family: Arial;"&gt;&amp;#22270;&amp;#34920; 15&amp;#65306;2020&amp;#24180;&amp;#20013;&amp;#22269;&amp;#22681;&amp;#20307;&amp;#20445;&amp;#28201;&amp;#26448;&amp;#26009;&amp;#34892;&amp;#19994;&amp;#22266;&amp;#23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5237;&amp;#36164;&amp;#32467;&amp;#26500;&lt;/span&gt;&lt;/span&gt;&lt;/div&gt;&lt;div&gt;&lt;span style="font-size: small;"&gt;&lt;span style="font-family: Arial;"&gt;&amp;#22270;&amp;#34920; 16&amp;#65306;2016-2020&amp;#24180;&amp;#20013;&amp;#22269;&amp;#22681;&amp;#20307;&amp;#20445;&amp;#28201;&amp;#26448;&amp;#26009;&amp;#34892;&amp;#19994;&amp;#22266;&amp;#23450;&amp;#36164;&amp;#20135;&amp;#25237;&amp;#36164;&amp;#35268;&amp;#27169;&amp;#22686;&amp;#38271;&amp;#32479;&amp;#35745;&lt;/span&gt;&lt;/span&gt;&lt;/div&gt;&lt;div&gt;&lt;span style="font-size: small;"&gt;&lt;span style="font-family: Arial;"&gt;&amp;#22270;&amp;#34920; 17&amp;#65306;2016-2020&amp;#24180;&amp;#20013;&amp;#22269;&amp;#22681;&amp;#20307;&amp;#20445;&amp;#28201;&amp;#26448;&amp;#26009;&amp;#34892;&amp;#19994;&amp;#22266;&amp;#23450;&amp;#36164;&amp;#20135;&amp;#25237;&amp;#36164;&amp;#35268;&amp;#27169;&amp;#22686;&amp;#36895;&amp;#32479;&amp;#35745;&lt;/span&gt;&lt;/span&gt;&lt;/div&gt;&lt;div&gt;&lt;span style="font-size: small;"&gt;&lt;span style="font-family: Arial;"&gt;&amp;#22270;&amp;#34920; 18&amp;#65306;2020&amp;#24180;&amp;#20013;&amp;#22269;&amp;#22681;&amp;#20307;&amp;#20445;&amp;#28201;&amp;#26448;&amp;#26009;&amp;#34892;&amp;#19994;&amp;#22266;&amp;#23450;&amp;#36164;&amp;#20135;&amp;#25237;&amp;#36164;&amp;#21306;&amp;#22495;&amp;#32467;&amp;#26500;&lt;/span&gt;&lt;/span&gt;&lt;/div&gt;&lt;div&gt;&lt;span style="font-size: small;"&gt;&lt;span style="font-family: Arial;"&gt;&amp;#22270;&amp;#34920; 19&amp;#65306;&amp;#27700;&amp;#2787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70.html"&gt;http://www.cction.com/report/202206/30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